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Rosenthal UnInstall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Unwanted Additions and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 remove   unwanted  Windows  and   DOS   programs,  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and  restore the systems AUTOEXEC.BAT,  CONFIG.SYS,  WIN.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 and  disk boot sector system tracks. Run 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add anything new to your system. New programs can the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at your option, kept, or deleted and the system completely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is an excellent program for keeping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t,  clean, and free of unwanted program files. It can remov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complex program installations *and*  restore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!  It's  a  program I wouldn't be  without.  Rosenthal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 free to registered users of Rosenthal Uninstall,  keep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going  history of all changes to your system! This is  a  must-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 for anyone who uses software!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ka Dr. File Find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been awarded "Five Stars" by  PC-Plus 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as their highest honor for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 you  are  the sort of person who likes to  experiment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you can't afford to be without Rosenthal UnInstal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 untold aggravation, and help to keep your system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oman Iwasch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n Test" column in PC Plu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senthal UnInstall. Awarded the much coveted 'Works for Me' a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Ed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-On-Line Review 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 have  tried several Windows uninstallers  before  runn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 UnInstall and found them slow and somewhat compl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 learning curve. With this little DOS program,  I  h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 and  running in minutes with its short and  to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No  frills, no pretty graphics or  picture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just pure uninstalling power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Uninstall not only located all of the files but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m in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ul M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otligh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y  so  often, I discover a company that hits on just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and  delivers  it. This time, it's a  small  compan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 UnInstall makes removing files, program groups and 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estoring your configuration files a quick, easy, and  pain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V. H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bile Offic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by Brian Livingston in his Infoworld, Window Manager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has also been written about in "Windows"  and  "By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. Its innovative design and technically excellent performa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earned a place on "Gold Medallions" CD-ROM and "Computes"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well as many top rated collections. (UNSTAL##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compresses  MS-Windows  programs,  to 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 their  size.  Programs  compressed  by  Rosenthal  WinLi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ly  identical  to the originals, only smaller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180k "Solitaire" game that is bundled with MS-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compresses this file to less than 77k, or 43%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size. The smaller, more efficient programs save  disk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  overhead,   disk  caching  resources   and   discourage 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inputs a big program... and outputs a small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totally automatic and requires no additional drivers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as one of the years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Guide to Shareware", was employed as a standard of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 Dig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LAN Reporter" with independent tests conducted by  the 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 Labora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rticles have appeared in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Bulletin"  and "Virus News International", among  oth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Virus Simulator is an absolute necessity, for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interested in defending against viruses. Government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 security  consultants,  law  enforcement,  institu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, employ Virus Simulator when conducting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udits and training. 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 and   effectively   removes   debris   from   the   de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 heads   of  floppy   disk   drives.  Prevents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 performance   and errors  often   traced 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particles,  dirt,  dust, oxides  and  smoke that accumul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  disk  drive  heads. Preventative maintenance  take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four minutes with support for standard  diskette  drive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mercial automatic  mass  disk duplicators.  "Disk Drive  Clean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run  without  a  special cleaning disk for demonst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 Moni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  and  reports   problems   early,    maintains    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 hardware/software  and  MS Windows  conflicts.  Strong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 with  support for single &amp; LAN users. Each time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used,  System  Monitor  re-evaluates the system by   testing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  monitoring   a   number   of  performance   and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masters  for  software  duplication  and  distribution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from  Master Disk prepared originals is more  reli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virus contamination. Master Disk examines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for flaws and errors, and verifies the quality and integr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itable for use as the original master, fills unused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tracks  with  special  security  code.  Documentation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nti-virus  test  data  using  the  comprehensiv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member of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 ASP  wants  to  make  sure 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works  for you. If you are unable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 problem with an ASP member by contacting the member 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ay  be  able to help. The ASP Ombudsman can help  you  resol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 or problem with an ASP member, but does not provide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members' products.  Please write to The ASP Ombudsman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 Grover Road, Muskegon, MI 49442, or send a CompuServe message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